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POLSKI  INSTYTUT  ERICKSONOWSKI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sz w:val="24"/>
        </w:rPr>
      </w:pPr>
      <w:r>
        <w:rPr>
          <w:sz w:val="24"/>
        </w:rPr>
        <w:t>ul. Wioślarska 27,  94-036 Łódź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sz w:val="24"/>
          <w:lang w:val="en-US"/>
        </w:rPr>
      </w:pPr>
      <w:r>
        <w:rPr>
          <w:sz w:val="24"/>
          <w:lang w:val="en-US"/>
        </w:rPr>
        <w:t>tel. (0-42) 688 48 60; fax (0-42) 689 00 47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info@p-i-e.pl, www.p-i-e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KIETA ZGŁOSZENIA NA PODYPLOMOWY CAŁOŚCIOWY KURS PSYCHOTERAP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testowany przez Sekcję Naukową Psychoterapii Polskiego Towarzystwa Psychiatryczneg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simy wypełnić czcionką komputerową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Dane osobowe (imię i nazwisko, data urodzeni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-      -      -      -       -       -       -       -       -       -      -      -      -      -      -      -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Dane adresowe (ul., numer kodu, miejscowość, tel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) Miejsce pracy (nazwa, nr tel.)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) Wykształcenie (nazwa ukończonej uczelni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ierunek                                                                                                          Zawód wyuczo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wód wykonywany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 -       -      -      -      -      -      -     -      -      -      -       -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na specjalizacja (data uzyskani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Przebieg dotychczasowej pracy zawodowej (czas, miejsce, staż: proszę opisać własną aktywność)    -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Ukończone szkolenia z psychoterapii   (Proszę podać daty, nazwę jednostki szkolącej, imię i nazwisko osoby prowadzącej szkolenie, liczbę godzin szkoleniowych)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Ukończone szkolenia w PIE   (Proszę podać daty, nazwę szkolenia, imię i nazwisko wykładowcy, liczbę godzin szkoleniowych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) Z  jakimi pacjentami najczęściej pracuję:     -       -       -       -       -       -       -       -      -      -      -      -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) Rodzaj prowadzonej terapii (ile godzin tygodniowo)        -       -       -       -       -       -       -       -       -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) Autorefleksja (tu w znaczeniu rozumienia siebie)  – prosimy o rozbudowaną odpowiedź – minimum 300 wyrazów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jakimi pacjentami pracuje mi się najlepiej - czuję się najbardziej kompetentna/y     -      -      -      -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acy z jakim rodzajem pacjentów doświadczam najwięcej trudności?:       -       -       -       -      -       -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) Czy miałam/em własną psychoterapię (ile godzin, kiedy, w jakiej formie. Proszę nie podawać nazwiska terapeuty, tylko jego kwalifikacje zawodowe).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) Czy pracowałem/am pod superwizją (ile godzin, kiedy, u kogo, w jakiej formie)       -       -      -      -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) Czego oczekuję po uczestnictwie w całościowym kursie psychoterapii:</w:t>
      </w:r>
      <w:r>
        <w:rPr>
          <w:sz w:val="24"/>
          <w:szCs w:val="24"/>
        </w:rPr>
        <w:t xml:space="preserve">   -       -       -       -       -       -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) Proszę opisać motywację do podjęcia (kontynuacji) szkolenia w Polskim Instytucie Ericksonowskim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) Proszę podać publikacje z zakresu terapii ericksonowskiej  jakie Panią/Pana szczególnie zainteresowały. Proszę podać co Panią/Pana zainteresowało z perspektywy osobistej lub zawodowej.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6) Członkostwo w Sekcji Naukowej Psychoterapii Polskiego Towarzystwa Psychiatrycznego (w jakim oddziale, od kiedy) *     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7) Informacje dodatkowe **       -         -       -       -       -       -       -       -       -       -       -      -      -      -      -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      -      -      -      -      -      -</w:t>
        <w:tab/>
        <w:t xml:space="preserve">   Podpis         -      -      -      -      -     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Kurs jest przeznaczony wyłącznie dla członków SNPPTP (można się zapisać w trakcie trwania kurs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 Zachęcamy do przysłania krótkiego (między 1 a 3 strony) opisu pracy z wybranym pacjentem lub rodziną). Może to być pacjent prowadzony w psychoterapii lub inny, dowolnie wybrany, typowy dla miejsca i grupy osób z którymi pracujesz. Opis pozwoli nam na lepsze poznanie sposobu pracy. </w:t>
        <w:br/>
        <w:t>Przysłanie opisu nie jest obowiązkowe, ale zwiększa szansę na przyjęcie na szkol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** Zachęcamy do przedstawienia rekomendacji od przełożonego, nauczyciela akademickiego, superwizora, współpracownika z certyfikatem lub terapeuty, który ukończył Kurs Psychoterapii w P.I.E.. Będzie to pomocne w podjęciu decyzji o przyjęciu na Kurs. Przesłanie rekomendacji nie jest obowiązkowe, ale zwiększa szansę na przyjęcie na szkole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1:00Z</dcterms:created>
  <dc:creator>Polski Instytut Ericksonowski</dc:creator>
  <dc:description/>
  <dc:language>en-US</dc:language>
  <cp:lastModifiedBy>Iwona</cp:lastModifiedBy>
  <cp:lastPrinted>2022-12-16T13:58:00Z</cp:lastPrinted>
  <dcterms:modified xsi:type="dcterms:W3CDTF">2023-02-01T10:42:00Z</dcterms:modified>
  <cp:revision>3</cp:revision>
  <dc:subject/>
  <dc:title>POLSKI  INSTYTUT  ERICKSONOWSKI</dc:title>
</cp:coreProperties>
</file>