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POLSKI  INSTYTUT  ERICKSONOWSKI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</w:rPr>
      </w:pPr>
      <w:r>
        <w:rPr>
          <w:sz w:val="24"/>
        </w:rPr>
        <w:t>ul. Wioślarska 27,  94-036 Łódź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  <w:lang w:val="en-US"/>
        </w:rPr>
      </w:pPr>
      <w:r>
        <w:rPr>
          <w:sz w:val="24"/>
          <w:lang w:val="en-US"/>
        </w:rPr>
        <w:t>tel. (0-42) 688 48 60; fax (0-42) 689 00 47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info@p-i-e.pl, www.p-i-e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lang w:val="en-US"/>
        </w:rPr>
      </w:pPr>
      <w:r>
        <w:rPr>
          <w:rFonts w:cs="Book Antiqua" w:ascii="Book Antiqua" w:hAnsi="Book Antiqua"/>
          <w:b/>
          <w:sz w:val="18"/>
          <w:szCs w:val="18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ANKIETA ZGŁOSZE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staż w Polskim Instytucie Ericksonowskim</w:t>
      </w:r>
    </w:p>
    <w:p>
      <w:pPr>
        <w:pStyle w:val="Normal"/>
        <w:jc w:val="center"/>
        <w:rPr/>
      </w:pPr>
      <w:r>
        <w:rPr>
          <w:sz w:val="24"/>
          <w:szCs w:val="24"/>
        </w:rPr>
        <w:t>akredytowany przez Sekcję Naukową Psychoterapii Polskiego Towarzystwa Psychiatr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</w:t>
      </w:r>
    </w:p>
    <w:p>
      <w:pPr>
        <w:pStyle w:val="Normal"/>
        <w:jc w:val="both"/>
        <w:rPr/>
      </w:pPr>
      <w:r>
        <w:rPr/>
        <w:t>Imię i nazwisko                                                                                        data uro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-      -      -      -       -       -       -       -       -       -      -      -      -      -      -      -      </w:t>
      </w:r>
    </w:p>
    <w:p>
      <w:pPr>
        <w:pStyle w:val="Normal"/>
        <w:jc w:val="both"/>
        <w:rPr/>
      </w:pPr>
      <w:r>
        <w:rPr/>
        <w:t>Adres                                                                kod, miejscowość                                           telefon, adres mailow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 xml:space="preserve">Miejsce pracy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>Wykształcenie                                                                                                  Nazwa uczelni i rok ukoń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>Kierunek                                                                                                          Zawód wyuc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>Zawód wykonywany                                                                                            Staż 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 -       -      -      -      -      -      -     -      -      -      -       -      </w:t>
      </w:r>
    </w:p>
    <w:p>
      <w:pPr>
        <w:pStyle w:val="Normal"/>
        <w:jc w:val="both"/>
        <w:rPr/>
      </w:pPr>
      <w:r>
        <w:rPr/>
        <w:t>Posiadana specjalizacja (data uzys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ieg dotychczasowej pracy zawodowej (czas, miejsce, proszę opisać własną aktywność)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ńczone szkolenia z psychoterapii   (Proszę podać nazwę ośrodka szkolącego, imię i nazwisko osoby prowadzącej szkolenie, liczbę godzin szkoleniowych)</w:t>
      </w:r>
    </w:p>
    <w:p>
      <w:pPr>
        <w:pStyle w:val="Normal"/>
        <w:jc w:val="both"/>
        <w:rPr/>
      </w:pPr>
      <w:r>
        <w:rPr/>
        <w:br/>
        <w:t xml:space="preserve"> Szkolenia w PIE: -       -         -       -       -       -       -       -       -       -       -       -      -      -      -      -      -      -      -      -      -      -</w:t>
        <w:b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kolenia  w innych ośrodkach:         -       -       -        -       -         -       -       -       -       -       -       -       -       -       -      -      -      -      -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 jakimi pacjentami najczęściej pracuję: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prowadzonej terap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apia grupowa -        -       -       -        -       -         -       -       -       -       -       -       -       -      Ile godzin tygodniowo     -           -           </w:t>
        <w:br/>
        <w:b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  <w:br/>
        <w:t xml:space="preserve">Terapia indywidualna -        -       -       -        -       -         -       -       -       -       -       -       -       -      Ile godzin tygodniowo     -          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    -       -       -        -       -         -       -       -       -       -       -       -       -       -       -      -      -      -      -      -      -      -      -      -      -      </w:t>
        <w:br/>
      </w:r>
    </w:p>
    <w:p>
      <w:pPr>
        <w:pStyle w:val="Normal"/>
        <w:jc w:val="both"/>
        <w:rPr/>
      </w:pPr>
      <w:r>
        <w:rPr/>
        <w:t xml:space="preserve">Terapia małżeńska-        -       -       -        -       -         -       -       -       -       -       -       -       -          Ile godzin tygodniowo     -           -      </w:t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    -       -       -        -       -         -       -       -       -       -       -       -       -       -       -      -      -      -      -      -      -      -      -      -      - </w:t>
        <w:br/>
        <w:br/>
        <w:t xml:space="preserve">Terapia rodzinna -        -       -       -        -       -         -       -       -       -       -       -       -       -      Ile godzin tygodniowo     -           -    </w:t>
        <w:br/>
        <w:br/>
        <w:t xml:space="preserve"> -        -       -       -        -       -         -       -       -       -       -       -       -       -       -       -      -      -      -      -      -      -      -      -      -      -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y pracowałem/am pod superwizją (ile godzin, kiedy, u kogo, w jakiej formie)       -       -      -      -      -      -      -      -      -      -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Proszę opisać motywację do podjęcia stażu w Polskim Instytucie Ericksonowskim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 xml:space="preserve">Proszę podać publikacje z zakresu terapii ericksonowskiej  jakie Panią/Pana szczególnie zainteresowały. Proszę podać co Panią/Pana zainteresowało z perspektywy osobistej lub zawodowej. </w:t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stwo w Sekcji Naukowej Psychoterapii Polskiego Towarzystwa Psychiatrycznego  -        -       -       -        -       -         -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jakim oddziale? -        -       -       -        -       -       -        -       -         -       -       -       -  Od kiedy?     -       -       -       -       -       -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 dodatkowe *       -         -       -       -       -       -       -       -       -       -       -      -      -      -      -      -      -      -      -      -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Data </w:t>
      </w:r>
      <w:r>
        <w:rPr>
          <w:b/>
        </w:rPr>
        <w:t xml:space="preserve">      </w:t>
      </w:r>
      <w:r>
        <w:rPr/>
        <w:t>-      -      -      -      -      -</w:t>
        <w:tab/>
        <w:t xml:space="preserve">   Podpis         -      -      -      -      -      -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Zachęcamy do przysłania krótkiego (między 1 a 3 strony) opisu pracy z wybranym pacjentem lub rodziną). Może to być pacjent prowadzony w psychoterapii lub inny, dowolnie wybrany, typowy dla miejsca i grupy osób z którymi pracujesz. Opis pozwoli nam na lepsze poznanie sposobu pracy. </w:t>
        <w:br/>
        <w:t>Przysłanie opisu nie jest obowiązkowe.</w:t>
      </w:r>
    </w:p>
    <w:p>
      <w:pPr>
        <w:pStyle w:val="Normal"/>
        <w:rPr/>
      </w:pPr>
      <w:r>
        <w:rPr>
          <w:sz w:val="16"/>
          <w:szCs w:val="16"/>
        </w:rPr>
        <w:t>* Zachęcamy do przedstawienia rekomendacji od przełożonego, nauczyciela akademickiego, superwizora, współpracownika z certyfikatem lub terapeuty, który ukończył Kurs Psychoterapii w P.I.E.. Będzie to pomocne w podjęciu decyzji o przyjęciu na staż. Przesłanie rekomendacji nie jest obowiązkowe.</w:t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1:00Z</dcterms:created>
  <dc:creator>Polski Instytut Ericksonowski</dc:creator>
  <dc:description/>
  <dc:language>en-US</dc:language>
  <cp:lastModifiedBy>Użytkownik systemu Windows</cp:lastModifiedBy>
  <cp:lastPrinted>2016-05-16T16:53:00Z</cp:lastPrinted>
  <dcterms:modified xsi:type="dcterms:W3CDTF">2018-02-23T11:11:00Z</dcterms:modified>
  <cp:revision>2</cp:revision>
  <dc:subject/>
  <dc:title>POLSKI  INSTYTUT  ERICKSONOWSKI</dc:title>
</cp:coreProperties>
</file>