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 ZGŁOSZENI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TWA W TERAPII GRUPOWEJ DLA PSYCHOTERAPEUT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EE0000"/>
        </w:rPr>
        <w:t>LISTA REZERWOW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color w:val="FF0000"/>
        </w:rPr>
        <w:b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Łódź - Monika Mirek-Klajs, Agnieszka Augustyniak - od 16.11.202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EE0000"/>
        </w:rPr>
        <w:t>MIAS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mię i nazwisko:</w:t>
      </w:r>
      <w:r>
        <w:rPr>
          <w:rFonts w:cs="Arial" w:ascii="Arial" w:hAnsi="Arial"/>
          <w:b/>
        </w:rPr>
        <w:t xml:space="preserve">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ształcen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wód wykonywan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iejsce prac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telefonu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res do korespondencji: </w:t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  <w:tab/>
        <w:tab/>
        <w:tab/>
        <w:tab/>
        <w:tab/>
        <w:tab/>
        <w:tab/>
        <w:t xml:space="preserve">Podpi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  <w:r>
        <w:rPr>
          <w:rFonts w:cs="Arial" w:ascii="Arial" w:hAnsi="Arial"/>
          <w:b/>
        </w:rPr>
        <w:t>..</w:t>
        <w:tab/>
        <w:t xml:space="preserve">                         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wypełnienie formularza na komputerze i przesłanie mailowo na adres: info@p-i-e.pl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zapisie na listę uczestników decyduje kolejność zgłoszeń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alifikacja do grupy odbywa się telefonicznie w trakcie rozmowy z jedną z osób prowadzących grupę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pa ma charakter zamknięty. Obejmuje 17 sesji (jedno ze spotkań będzie koncentrować się na pracy z ciałem  - współprowadzenie: Iwona Woźniakowska). Razem 170 godzin terapeutycznych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liczba uczestników: 14 osób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</w:rPr>
        <w:t>Uczestnicy zakwalifikowani do grupy zobowiązują się do pokrycia jej całkowitego kosztu, nawet w przypadku rezygnacji z udziału w trakcie trwania grup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24:00Z</dcterms:created>
  <dc:creator>Wierzbowski</dc:creator>
  <dc:description/>
  <cp:keywords/>
  <dc:language>en-US</dc:language>
  <cp:lastModifiedBy>Katarzyna Mirska</cp:lastModifiedBy>
  <cp:lastPrinted>2015-04-29T12:48:00Z</cp:lastPrinted>
  <dcterms:modified xsi:type="dcterms:W3CDTF">2025-08-27T10:24:00Z</dcterms:modified>
  <cp:revision>2</cp:revision>
  <dc:subject/>
  <dc:title> </dc:title>
</cp:coreProperties>
</file>