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A W TERAPII GRUPOWEJ DLA PSYCHOTERAPEU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nań - Anna Stefaniak, Grażyna Skuza - od  16.11.2025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EE0000"/>
        </w:rPr>
        <w:t>MIAS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ę i nazwisko: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ształce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ód wykonywa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ejsce prac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 do korespondencji: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  <w:tab/>
        <w:t xml:space="preserve">                         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ypełnienie formularza na komputerze i przesłanie mailowo na adres: info@p-i-e.pl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pisie na listę uczestników decyduje kolejność zgłoszeń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a do grupy odbywa się telefonicznie w trakcie rozmowy z jedną z osób prowadzących grupę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a ma charakter zamknięty. Obejmuje 17 sesji (jedno ze spotkań będzie koncentrować się na pracy z ciałem  - współprowadzenie: Iwona Woźniakowska). Razem 170 godzin terapeutycznyc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liczba uczestników: 14 osób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Uczestnicy zakwalifikowani do grupy zobowiązują się do pokrycia jej całkowitego kosztu, nawet w przypadku rezygnacji z udziału w trakcie trwania gru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4:00Z</dcterms:created>
  <dc:creator>Wierzbowski</dc:creator>
  <dc:description/>
  <cp:keywords/>
  <dc:language>en-US</dc:language>
  <cp:lastModifiedBy>Katarzyna Mirska</cp:lastModifiedBy>
  <cp:lastPrinted>2015-04-29T12:48:00Z</cp:lastPrinted>
  <dcterms:modified xsi:type="dcterms:W3CDTF">2025-08-27T10:34:00Z</dcterms:modified>
  <cp:revision>2</cp:revision>
  <dc:subject/>
  <dc:title> </dc:title>
</cp:coreProperties>
</file>