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Zgłoszeni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szkolenia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ód wykonywan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(z numerem tel.)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 dokonanie opłaty za szkol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: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wpłaty: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znam warunki uczestnictwa i odwoływania zgłoszeń oraz że posiadam wykształcenie (jestem studentem) posiadające trwałe zastosowanie w ochronie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raz z załączonym dowodem wpłaty prosimy przesłać mail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-i-e.pl</w:t>
        </w:r>
      </w:hyperlink>
      <w:r>
        <w:rPr>
          <w:rFonts w:cs="Arial" w:ascii="Arial" w:hAnsi="Arial"/>
          <w:sz w:val="22"/>
          <w:szCs w:val="22"/>
        </w:rPr>
        <w:t xml:space="preserve"> lub pocztą tradycyjną na adre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5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lski Instytut Ericksonowski, tel. (42) 688 48 60, ul. Wioślarska 27, 94-036 Łódź.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-i-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6:00Z</dcterms:created>
  <dc:creator>Wierzbowski</dc:creator>
  <dc:description/>
  <cp:keywords/>
  <dc:language>en-US</dc:language>
  <cp:lastModifiedBy>Domowy</cp:lastModifiedBy>
  <cp:lastPrinted>2003-01-28T20:45:00Z</cp:lastPrinted>
  <dcterms:modified xsi:type="dcterms:W3CDTF">2022-01-04T09:56:00Z</dcterms:modified>
  <cp:revision>2</cp:revision>
  <dc:subject/>
  <dc:title> </dc:title>
</cp:coreProperties>
</file>