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POLSKI  INSTYTUT  ERICKSONOWSKI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sz w:val="24"/>
        </w:rPr>
      </w:pPr>
      <w:r>
        <w:rPr>
          <w:sz w:val="24"/>
        </w:rPr>
        <w:t>ul. Wioślarska 27,  94-036 Łódź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sz w:val="24"/>
          <w:lang w:val="en-US"/>
        </w:rPr>
      </w:pPr>
      <w:r>
        <w:rPr>
          <w:sz w:val="24"/>
          <w:lang w:val="en-US"/>
        </w:rPr>
        <w:t>tel. (0-42) 688 48 60; fax (0-42) 689 00 47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info@p-i-e.pl, www.p-i-e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ZGŁOSZ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ZESTNICTWA  W  SUPERWIZ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</w:t>
      </w:r>
    </w:p>
    <w:p>
      <w:pPr>
        <w:pStyle w:val="Normal"/>
        <w:jc w:val="both"/>
        <w:rPr/>
      </w:pPr>
      <w:r>
        <w:rPr/>
        <w:t>Imię i nazwisko                                                                             zawód                                                     data urodz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-      -      -      -       -       -       -       -       -       -      -      -      -      -      -      -      </w:t>
      </w:r>
    </w:p>
    <w:p>
      <w:pPr>
        <w:pStyle w:val="Normal"/>
        <w:rPr/>
      </w:pPr>
      <w:r>
        <w:rPr/>
        <w:t>Nazwa uczelni i data uzyskania dyplomu                                                                                        tytuł uzyskany na dyplom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-      -      -      -       -       -       -       -       -       -      -      -      -      -      -      -      </w:t>
      </w:r>
    </w:p>
    <w:p>
      <w:pPr>
        <w:pStyle w:val="Normal"/>
        <w:jc w:val="both"/>
        <w:rPr/>
      </w:pPr>
      <w:r>
        <w:rPr/>
        <w:t>Adres                                                                            kod                          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     </w:t>
      </w:r>
    </w:p>
    <w:p>
      <w:pPr>
        <w:pStyle w:val="Normal"/>
        <w:jc w:val="both"/>
        <w:rPr/>
      </w:pPr>
      <w:r>
        <w:rPr/>
        <w:t>Miejsce pracy                                                                                               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 -       -      -      -      -      -      -     -      -      -      -       -      </w:t>
      </w:r>
    </w:p>
    <w:p>
      <w:pPr>
        <w:pStyle w:val="Normal"/>
        <w:jc w:val="both"/>
        <w:rPr/>
      </w:pPr>
      <w:r>
        <w:rPr/>
        <w:t>Posiadana specjalizacja (data uzys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bieg dotychczasowej pracy zawodowej (czas, miejsce, proszę opisać własną aktywność)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byte kursy i szkolenia (ile godzin, kiedy, kto prowadził)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byte kursy i szkolenia w PIE (ile godzin, kiedy, kto prowadził)  -       -        -       -         -       -       -       -       -       -       -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 jakimi pacjentami najczęściej pracuję: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zaj prowadzonej terapii 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Ile godzin tygodniowo         -      -      -      -    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jakimi pacjentami pracuje mi się najlepiej - czuję się najbardziej kompetentna/y     -      -      -      -      -      -      -      -      -    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miałam/em własną terapię (ile godzin, kiedy, w jakiej formie. Proszę nie podawać nazwiska terapeuty, tylko jego kwalifikacje zawodow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miałam/em superwizję (ile godzin, kiedy, u kogo, w jakiej formie)       -       -      -      -      -      -      -      -      -      -      -      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(w mojej ocenie) jest moim zasobem w pracy terapeuty  -       -       -       -      -      -      -      -      -      -      -      -      -    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(w mojej ocenie) najbardziej ogranicza moje kompetencje terapeutyczne    -      -      -      -      -      -      -      -      -      -    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ego oczekuję po uczestnictwie w  superwizji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jakim języku obcym mogę czytać literaturę fachową?     -       -       -       -       -      -      -      -      -      -      -      -      -      -    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a jest moja motywacja do podjęcia superwizji?        -         -       -       -       -       -       -       -       -       -       -      -      -      -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dodatkowe 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</w:r>
      <w:r>
        <w:rPr>
          <w:b/>
        </w:rPr>
        <w:t xml:space="preserve">      </w:t>
      </w:r>
      <w:r>
        <w:rPr/>
        <w:t>-      -      -      -      -      -</w:t>
        <w:tab/>
        <w:t xml:space="preserve">   Podpis         -      -      -      -      -      -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53:00Z</dcterms:created>
  <dc:creator>Polski Instytut Ericksonowski</dc:creator>
  <dc:description/>
  <cp:keywords/>
  <dc:language>en-US</dc:language>
  <cp:lastModifiedBy>Iwona</cp:lastModifiedBy>
  <cp:lastPrinted>2022-10-06T11:47:00Z</cp:lastPrinted>
  <dcterms:modified xsi:type="dcterms:W3CDTF">2022-10-06T09:51:00Z</dcterms:modified>
  <cp:revision>13</cp:revision>
  <dc:subject/>
  <dc:title>POLSKI  INSTYTUT  ERICKSONOWSKI</dc:title>
</cp:coreProperties>
</file>