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TWA  W  SUPERWIZ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simy o wypełnienie czcionką komputerow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>Imię i nazwisko                                                                             zawód                                                     data urod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rPr/>
      </w:pPr>
      <w:r>
        <w:rPr/>
        <w:t>Nazwa uczelni i data uzyskania dyplomu                                                                                        tytuł uzyskany na dyplo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            kod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Miejsce pracy                                                      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/>
      </w:pPr>
      <w:r>
        <w:rPr/>
        <w:t>Posiadana specjalizacja (data uzys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otychczasowej pracy zawodowej (czas, miejsce, proszę opisać własną aktywność)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yte kursy i szkolenia (ile godzin, kiedy, kto prowadził)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byte kursy i szkolenia w PIE (ile godzin, kiedy, kto prowadził)  -       -        -       -         -       -       -       -       -       -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 jakimi pacjentami najczęściej pracuję: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prowadzonej terapii 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Ile godzin tygodniowo   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jakimi pacjentami pracuje mi się najlepiej - czuję się najbardziej kompetentna/y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miałam/em własną terapię (ile godzin, kiedy, w jakiej formie. Proszę nie podawać nazwiska terapeuty, tylko jego kwalifikacje zawod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miałam/em superwizję (ile godzin, kiedy, u kogo, w jakiej formie)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(w mojej ocenie) jest moim zasobem w pracy terapeuty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(w mojej ocenie) najbardziej ogranicza moje kompetencje terapeutyczne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ego oczekuję po uczestnictwie w  superwizji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jakim języku obcym mogę czytać literaturę fachową?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a jest moja motywacja do podjęcia superwizji?        -         -       -       -       -       -       -       -       -       -       -      -      -   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61742534"/>
      <w:bookmarkEnd w:id="0"/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  <w:bookmarkStart w:id="1" w:name="_Hlk161742534"/>
      <w:bookmarkStart w:id="2" w:name="_Hlk161742534"/>
      <w:bookmarkEnd w:id="2"/>
    </w:p>
    <w:p>
      <w:pPr>
        <w:pStyle w:val="Normal"/>
        <w:rPr/>
      </w:pPr>
      <w:r>
        <w:rPr/>
        <w:t>Informację, że jestem członkiem jednego z dwóch, polskich Towarzystw (zaznacz właściwe):</w:t>
      </w:r>
    </w:p>
    <w:p>
      <w:pPr>
        <w:pStyle w:val="Normal"/>
        <w:jc w:val="both"/>
        <w:rPr/>
      </w:pPr>
      <w:bookmarkStart w:id="3" w:name="_Hlk206669374"/>
      <w:bookmarkStart w:id="4" w:name="_Hlk206665602"/>
      <w:r>
        <w:rPr>
          <w:b/>
          <w:bCs/>
          <w:sz w:val="32"/>
          <w:szCs w:val="32"/>
        </w:rPr>
        <w:t>□</w:t>
      </w:r>
      <w:bookmarkEnd w:id="3"/>
      <w:r>
        <w:rPr/>
        <w:t xml:space="preserve">  </w:t>
      </w:r>
      <w:r>
        <w:rPr/>
        <w:t xml:space="preserve">Polskiego Towarzystwa Psychiatrycznego (jaka Sekcja)?  -        -       -       -        -       -         -       -       -       -       -       -       </w:t>
      </w:r>
      <w:r>
        <w:rPr>
          <w:b/>
          <w:bCs/>
          <w:sz w:val="32"/>
          <w:szCs w:val="32"/>
        </w:rPr>
        <w:t>□</w:t>
      </w:r>
      <w:r>
        <w:rPr/>
        <w:t xml:space="preserve">   </w:t>
      </w:r>
      <w:bookmarkEnd w:id="4"/>
      <w:r>
        <w:rPr/>
        <w:t xml:space="preserve">Polskiego Towarzystwa Psychologicznego (jaka Sekcja)?  -        -       -       -        -       -         -       -       -       -       -       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ę, że jestem członkiem jednego z dwóch, międzynarodowych Towarzystw (zaznacz właściwe):</w:t>
      </w:r>
    </w:p>
    <w:p>
      <w:pPr>
        <w:pStyle w:val="Normal"/>
        <w:jc w:val="both"/>
        <w:rPr>
          <w:lang w:val="en-US"/>
        </w:rPr>
      </w:pPr>
      <w:bookmarkStart w:id="5" w:name="_Hlk206665621"/>
      <w:r>
        <w:rPr>
          <w:b/>
          <w:bCs/>
          <w:sz w:val="32"/>
          <w:szCs w:val="32"/>
          <w:lang w:val="en-US"/>
        </w:rPr>
        <w:t>□</w:t>
      </w:r>
      <w:r>
        <w:rPr>
          <w:lang w:val="en-US"/>
        </w:rPr>
        <w:t xml:space="preserve">  </w:t>
      </w:r>
      <w:r>
        <w:rPr>
          <w:lang w:val="en-US"/>
        </w:rPr>
        <w:t>ISH. The International Society of Hypnosis.</w:t>
      </w:r>
      <w:bookmarkEnd w:id="5"/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□ </w:t>
      </w:r>
      <w:r>
        <w:rPr>
          <w:lang w:val="en-US"/>
        </w:rPr>
        <w:t xml:space="preserve"> </w:t>
      </w:r>
      <w:r>
        <w:rPr>
          <w:lang w:val="en-US"/>
        </w:rPr>
        <w:t xml:space="preserve">ESH. European Society of Hypnosis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Jeśli nie jest jeszcze Pani/Pan członkiem, to prosimy o zapisanie się do któregoś z nich oraz o zapoznanie się z poniższym zobowiązaniem, które zostaje podpisane wraz z niniejszym formular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BOWIĄZANIE</w:t>
      </w:r>
      <w:r>
        <w:rPr/>
        <w:t>: Informuję, że zapoznałam/-łem się i zobowiązuję się do przestrzegania Kodeksu Etyki Psychoterapeutów Polskiego Towarzystwa Psychiatrycznego i/lub  Sekcji Psychoterapii Polskiego Towarzystwa Psychologicznego (a także ISH oraz E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y kodeksów znajdują się pod poniższymi linkami:</w:t>
      </w:r>
    </w:p>
    <w:p>
      <w:pPr>
        <w:pStyle w:val="Normal"/>
        <w:rPr/>
      </w:pPr>
      <w:r>
        <w:rPr/>
        <w:t xml:space="preserve">1) Kodeks Etyczny Psychoterapeutów Polskiego Towarzystwa Psychiatrycznego: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s://sekcjanaukowapsychoterapii.org/kodeks-etyczny-psychoterapeuty/</w:t>
        </w:r>
      </w:hyperlink>
    </w:p>
    <w:p>
      <w:pPr>
        <w:pStyle w:val="Normal"/>
        <w:rPr/>
      </w:pPr>
      <w:bookmarkStart w:id="6" w:name="_Hlk206669587"/>
      <w:r>
        <w:rPr/>
        <w:t xml:space="preserve">2) Kodeks i Zasady Etyki Psychoteraputy  - Sekcji Psychoterapii Polskiego Towarzystwa Psychologicznego: </w:t>
      </w:r>
      <w:hyperlink r:id="rId3" w:tgtFrame="_blank">
        <w:bookmarkEnd w:id="6"/>
        <w:r>
          <w:rPr>
            <w:rStyle w:val="InternetLink"/>
            <w:color w:val="0000FF"/>
            <w:u w:val="single"/>
          </w:rPr>
          <w:t>https://www.sekcjapsychoterapii.pl/zasady-etyczne/kodeks-etyczny/</w:t>
        </w:r>
      </w:hyperlink>
    </w:p>
    <w:p>
      <w:pPr>
        <w:pStyle w:val="Normal"/>
        <w:rPr/>
      </w:pPr>
      <w:r>
        <w:rPr/>
        <w:t>3) Kodeks i Zasady Etyki Psychoteraputy  - ISH: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s://www.ishhypnosis.org/administration/code-of-ethics/</w:t>
        </w:r>
      </w:hyperlink>
    </w:p>
    <w:p>
      <w:pPr>
        <w:pStyle w:val="Normal"/>
        <w:rPr/>
      </w:pPr>
      <w:r>
        <w:rPr/>
        <w:t>4) Kodeks i Zasady Etyki Psychoteraputy  - ESH: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s://esh-hypnosis.eu/wp-content/uploads/2024/03/Ethical-Guideline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datkowe 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kcjanaukowapsychoterapii.org/kodeks-etyczny-psychoterapeuty/" TargetMode="External"/><Relationship Id="rId3" Type="http://schemas.openxmlformats.org/officeDocument/2006/relationships/hyperlink" Target="https://www.sekcjapsychoterapii.pl/zasady-etyczne/kodeks-etyczny/" TargetMode="External"/><Relationship Id="rId4" Type="http://schemas.openxmlformats.org/officeDocument/2006/relationships/hyperlink" Target="https://www.ishhypnosis.org/administration/code-of-ethics/" TargetMode="External"/><Relationship Id="rId5" Type="http://schemas.openxmlformats.org/officeDocument/2006/relationships/hyperlink" Target="https://esh-hypnosis.eu/wp-content/uploads/2024/03/Ethical-Guidelines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3:00Z</dcterms:created>
  <dc:creator>Polski Instytut Ericksonowski</dc:creator>
  <dc:description/>
  <cp:keywords/>
  <dc:language>en-US</dc:language>
  <cp:lastModifiedBy>officy officy</cp:lastModifiedBy>
  <cp:lastPrinted>2022-10-06T11:47:00Z</cp:lastPrinted>
  <dcterms:modified xsi:type="dcterms:W3CDTF">2025-08-21T09:57:00Z</dcterms:modified>
  <cp:revision>32</cp:revision>
  <dc:subject/>
  <dc:title>POLSKI  INSTYTUT  ERICKSONOWSKI</dc:title>
</cp:coreProperties>
</file>